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р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Арина находится в 5 км от живописного центра города Сухум.В отелеНа территории отеля предоставляется доступ в интернет. Также в вашем распоряжении парковка. Гости могут воспользоваться трансфером от/до аэропорта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Бесплатный трансфер, Бесплатный трансфер от/до жд вокзала, Кондиционер, Номера для некурящих, Отель для некурящих, Отопление, Стиральная машина, Сад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ло Гумиста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