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r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ArLe находится в городе Новый Афон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яхба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