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вангар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вангард расположен в пешей доступности от центра города Сухум.В отелеНа территории отеля предоставляется доступ в интернет. Если вы приехали на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Доступ в интернет, Трансфер, Трансфер от аэропорта, Кондиционер, Места для курения, Стиральная машина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рмановского, д.39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