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ния» расположен в городе Гагр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Стиральная машина, Террас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бар, д.20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