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н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вный Сад находится в 5 км от центра города Новый Афон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/до аэропорта. Сотрудники круглосуточной стойки регистрации в любое время ответят на ваши вопросы.Сотрудники стойки регистрации забронирую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Места для курения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158/1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