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ь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лька находится в городе Гагра. Этот отель находится в центре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ильярд, Площадка для барбекю, Доступ в интернет, Кондиционер, Места для курения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рдзинба, д.221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