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Ева расположен в городе Сухум. Этот отель находи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очуа, д.65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