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Фазе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Фазенда находится в 5 км от центра города Пицунда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барбекю, Доступ в интернет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бричная, д.13\1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5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