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и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Ривер» находится в городе Гагра. Этот отель находится в 14 км от живописного центра города.В отелеНа территории отеля предоставляется доступ в интернет. На территории отеля есть открытый бассейн. Для тех, кто путешествует на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Открытый бассейн, Сезонный открытый бассейн, Полотенца для пляжа/бассейна, Удобства для барбекю, Площадка для пикника, Рыбалка, Площадка для барбекю, Доступ в интернет, Трансфер, Трансфер от аэропорта, Магазины, Кондиционер, Места для курения, Номера для некурящих, Стиральная машина, Сувенирный магазин, Сад, Террас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грыпш, п/о Холодная речк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5 тысяч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