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рина находится в городе Сухум. Этот отель находится в 5 км от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 от/до жд вокзала, Кондиционер, Круглосуточная стойка регистрации, Номера для некурящих, Отель для некурящих, Отопление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Гумист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