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ras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Krasotel расположен в городе Сухум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Доступ в интернет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290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