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кс расположен в городе Сухум. Этот отель находится в 5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Доступ в интернет, Трансфер, Отель для некурящих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вилова, д.24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