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 Маргар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ргарита расположен в городе Гагра. Этот гостевом дом находится в 1 км от центра города.В гостевом дом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Развлечения на воде, Аптечка первой помощи, Wi-Fi, Трансфер, Магазины, Кондиционер, Стиральная машина, Сувенирный магазин, Сад, Ранняя регистрация заезда, Поздняя регистрация выезда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умская, д. 7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