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ил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илан» расположен в городе Пицунда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Трансфер, Кондиционер, Места для курения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Птицефабрика, улица Фабричная, 29 А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