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on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onro расположен в городе Сухум. Этот отель находится в 13 км от живописного центра города.В отелеПриятный вечер за бокалом любимого напитка постояльцы могут провести в баре. На территории отеля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Доступ в интернет, Трансфер, Круглосуточная стойка регистрации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жуйское шоссе, д.10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