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4 Март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4 Марта 6 расположен в 1 км от живописного центра города Гудаута.В отелеНа территории отеля предоставляется доступ в интернет. Также в вашем распоряжении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Доступ в интернет, Трансфер, Кондиционер, Круглосуточная стойка регистрации, Номера для некурящих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 Марта, д.6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