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Фабри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Фабричной расположен в городе Пицунда. Этот отель находится в 5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Площадка для барбекю, Wi-Fi, Доступ в интернет, Трансфер, Трансфер от аэропорта, Кондиционер, Места для курения, Стиральная машина, Сад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бричная, д.3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