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Gulia 1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Gulia 141 расположен в городе Сухум. Этот отель находится в пешей доступности от живописного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й тупик улицы Гулия, д.141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