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омар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Комарова 2 находится в пешей доступности от центра города Гагр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лощадка для барбекю, Доступ в интернет, Трансфер, Кондиционер, Люкс для новобрачных, Отель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арова, д.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