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Абхазия/ </w:t>
      </w:r>
      <w:r>
        <w:rPr>
          <w:b/>
          <w:szCs w:val="32"/>
        </w:rPr>
        <w:t xml:space="preserve">Гагр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на Лакоб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евой Дом на Лакоба находится в городе Гагра. Этот отель находится в 3 км от центра города.В отелеНа территории отеля предоставляется доступ в интернет. Для тех, кто путешествует на автомобиле, имеется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добства для барбекю, Доступ в интернет, Кондиционер, Стиральная машина, Сад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Лакоба, д.4, Гагр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С гостей взимается предоплата в размере 30% от стоимости бронировани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