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ic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Pican расположен в городе Гудаута. Этот отель находится в центре города.В отелеНа территории отеля предоставляется доступ в интернет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лия, д. 11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