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у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уно расположен в городе Гагра. Этот отель находится в 1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Удобства для барбекю, Площадк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Прокат автомобилей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bazgaa, 3rd pereulok, 13, Slavy Park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