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Стелл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Стелла расположен в городе Сухум. Этот отель находится в 1 км от центра города.В отелеНа территории отеля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добства для барбекю, Доступ в интернет, Трансфер, Кондиционер, Места для курения, Номера для некурящих, Стиральная машина, Сад, Террас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базинская, д.81 А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30% от стоимости всего периода проживания в течении трех дней с момента бронирования. По окончании процесса бронирования Вам необходимо связаться с отелем и внести предо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