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ухумское Шосс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ухумское Шоссе 1 расположен в городе Гагра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Кондиционер, Места для курения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д.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