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али находится в пешей доступности от центра города Сухум.В гостевом домеНа территории предоставляется доступ в интернет. При желании вы можете искупаться в крытом бассейне. Сотрудники будут рады организовать для вас трансфер от/до аэропорта. В гостевом доме есть прачечная.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барбекю, Площадка для барбекю, Wi-Fi, Доступ в интернет, Трансфер, Трансфер от аэропорта, Кондиционер, Места для курения, Отель для некурящих, Отопление, Охрана, Стиральная машина, Сад, Террас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мановского, д. 4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