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uns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 находится в 5 км от центра столицы Абхазии, г. Сухум, в районе Синоп, на холме с прекрасным видом на море и город. Живописный, тихий район прекрасно располагает для отдыха от суеты шумных городов.В отелеНомерной фонд состоит из 3-х комфортных комнат. Комнаты просторные, оборудованы мебелью и всем необходимым для проживания и отдыха. В каждой комнате свой санузел, ТВ и кондиционер.Гостевая кухня-столовая общая, укомплектована всем необходимым: холодильник, плита, духовой шкаф, чайник, кулер с родниковой водой, столовые принадлежности, стиральная машина.Во дворе в вашем распоряжении уютная беседка, мангал с принадлежностями для барбекю, стоянка. Есть прокат велосипедов и пляжных принадлежностей.Рядом парковая зона, магазины, кафе, рестораны, остановка общественного транспорта. До оборудованного пляжа всего 300 метров. Для наших гостей возможна организация индивидуальных экскурсий по местным достопримечательностям, а также, в период с начала июня по середину июля, в горы на собственную пасеку. Организация воздушных экскурсий, а так же сауна с бассейном, прокат велосипедов, трансфер. На выходных для любителей активного отдыха есть возможность поиграть в страйкбол.На территории ведется видеонаблюдение, в местах общего пользования ест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ня, Площадка для барбекю, Доступ в интернет, Трансфер, Кондиционер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лара 2й переулок д.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