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находится в живописном центре города Гудаута.В отелеНа территории отеля предоставляется доступ в интернет. Вы можете посетить открытый бассейн, расположенный на территории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Трансфер, Кондиционер, Круглосуточная стойка регистрации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ба, д.9 А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