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авилов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авилова 2 расположен в 2 км от центра города Сухум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вилова, д.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