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hemchuz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Жемчужина» расположен в городе Сухум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Рядом с пляжем, Удобства для барбекю, Бесплатный трансфер, Кондиционер, Номера для аллергиков, Номера для некурящих, Номера со звукоизоляцией, Отоплени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рская,76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