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Абаз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Абазинской расположен в 2 км от живописного центра города Гудаута.В гостевом домеНа территории предоставляется доступ в интернет. Также в вашем распоряжении парковка. К услугам гостей обслуживание номеров. В гостевом дом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Площадка для барбекю, Доступ в интернет, Трансфер, Кондиционер, Места для курения, Номера для некурящих, Отопление, Стиральная машина, Сад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инская, 1 переулок, д. 2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