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Адгу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 Адгура расположен в 3 км от центра города Пицунда.В отелеТакже в вашем распоряжении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Места для курения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лочный Совхоз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асивый и уютный домик со всеми удобствами есть всё,номера 25 квадратов,номера 2-3-4-5 местные.До моря 250 метров!Во дворе тихо,есть мангал,парковка для машин,балкон со столом,где можно вечером отдохнуть на свежем воздухе.Рядом есть магазин и столовая.МОЖНО ГОТОВИТЬ САМИМ!!Домик расположен после пансионата Самшитовая Роща!!!До Пицунды 5 минут езды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асивый и уютный домик со всеми удобствами есть всё,номера 25 квадратов,номера 2-3-4-5 местные.До моря 250 метров!Во дворе тихо,есть мангал,парковка для машин,балкон со столом,где можно вечером отдохнуть на свежем воздухе.Рядом есть магазин и столовая.МОЖНО ГОТОВИТЬ САМИМ!!Домик расположен после пансионата Самшитовая Роща!!!До Пицунды 5 минут езды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