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Абх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Гранд Абхазия» находится в Гаграх. Этот отель расположен 1 км от центра города.В отелеДля гостей работает бар. Для любителей кофе и перекусов открыто кафе. Предусмотрены разные типы питания: полный пансион и полупансион. На территории отеля работает Wi-Fi. Уточняйте информацию сразу при заезде.Для путешественников на машине организована парковка. Также для гостей в отеле: врач. Чтобы забронировать экскурсию, можно в экскурсионное бюро отеля. Чтобы путешествие было не только приятным, но и удобным, гости могут заказать трансфер.Доступная среда: работает лифт. А ещё в распоряжении гостей индивидуальная регистрация заезда и отъезда. Сотрудники отеля поддержат беседу на русском.В номерах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Открытый бассейн, Удобства для пляжа, Развлечения на воде, Частный пляж, Бассейн с подогревом, Открытый бассейн с подогревом, Дежурный врач, Подходит для проведения праздничных мероприятий, Wi-Fi, Трансфер, Трансфер от аэропорта, Кондиционер, Места для курения, Номера для некурящих, Отель для некурящих, Телевизор в лобби, Ранняя регистрация за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azgaa, 50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