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Аф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нд Афон» находится в историческом центре Нового Афона, рядом с водопадом в 600 метрах от Лебединого озера. Из других достопримечательностей достаточно близки к нему озера Рица и Голубое, Ново-Афонские пещеры, грот Апостола Симона Канонита и монастырь его имени, Музей древнего зодчества, а также дендрарий и обезьяний питомник в Сухуме, многие другие курортные объекты, рынок сувениров, магазины, рестораны, кафе. Удачное местоположение отеля и высокий уровень сервиса привлекательны и для молодежного и для семейного отдыха с детьми.Семиэтажное здание отеля с лифтом расположено на пересечении оживленных туристских маршрутов курорта, но в нем тихо и спокойно. Построенный в 2017 году отель отличается изысканным внутренним дизайном. Все номера имеют санузлы с душем или ванной. Они оборудованы необходимой бытовой техникой: системой общего кондиционирования, холодильником, электрическим чайником, телевизором и Wi-Fi.Питание гостей отеля осуществляется 3 раза в день по системе «шведский стол» в ресторане. Есть уютный лобби-бар при ресепшен.К услугам гостей отеля – крытый бассейн на седьмом этаже с прекрасным панорамным обзором окрестных гор и города, с удобной лаундж-зоной.До моря от отеля «Гранд Афон» около 15 минут ходьбы по красивой кипарисовой аллее с множеством кафе, магазинчиков и сувенирных лавок. Гостиничный пляж с галечным покрытием оборудован всем необходимым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Эшба, д. 4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