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re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Green расположен в городе Гагра. Этот отель находится в пешей доступности от центра города.В отелеДля тех, кто путешествует на собственном автомобиле, предусмотрена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Трансфер, Кондиционер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хумская, д.9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м предоплату в размере 50% от общей стоимости проживания. Обязательно свяжитесь с представителями отеля после соверш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