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een House» расположен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Рядом с пляжем, Удобства для барбекю, Кондиционер, Номера для некурящих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akerbaya 3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