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рифф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Грифон» находится в непосредственной близости к центру Нового Афона и главным достопримечательностям курорта, на берегу реки Псцырха. Рядом с отелем расположены Иверская гора и водопад, Новоафонский Монастырь, а немного дальше – знаменитые Афонские пещеры, озеро Рица и Голубое. До аэропорта Адлера чуть больше 81 км, а до железнодорожного вокзала – 3 км. Возле гостиницы есть парк, сувенирный рынок, много магазинов, ресторанов, кафе. До морского берега всего 400 метров. «Грифон» – прекрасный выбор для молодежного и семейного отдыха с детьми.Обширная собственная территория гостиницы в гористой местности огорожена и благоустроена с элементами профессионального ландшафтного дизайна. «Грифон» – стильное четырехэтажное здание из дерева, построенное из натуральных, экологически чистых материалов, что создает особую атмосферу домашнего тепла и уюта. Жилой гостиничный фонд отеля представлен номерами различных категорий, они имеют отдельный санузел с душем и оборудованы набором бытовой техники: кондиционером, холодильником и телевизором. Wi-Fi доступен в лобби и на территории.В гостинице для есть ресторан на первом этаже, специализирующийся на европейской и кавказской кухнях, летнее кафе на крыше со смотровой площадкой, с которой открывается великолепный вид на окрестности, лобби-кафе.К услугам гостей отеля – его двор с садом и зонами отдыха на террасах, в патио, открытой обеденной зоне, возле уличного камина и прочих уютных уголках.До городского пляжа с песчано-галечным покрытием около 15 минут ходьбы по тенистой и живописной кипарисовой аллее с множеством ресторанчиков, магазинов и киосков. На берегу работают службы проката, где можно арендовать пляжный инвент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Удобства для пляжа, Полотенца для пляжа/бассейна, Рядом с пляжем, Салон красоты, Библиотека, Удобства для барбекю, Караоке, Площадка для пикника, Трансфер от/до аэропорта, Кондиционер, Люкс для новобрачных, Номера для некурящих, Обмен валюты, Отопление, Сувенирный магазин, Ускоренная регистрация заезда и выезда, Услуги консьержа, Часовня, Сад, Терраса, VIP-удобства в номере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Водопадный 7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