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Гринву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Гринвуд расположен в центре города Пицунда.В отелеНа территории отеля предоставляется доступ в интернет. В вашем распоряжении парковка. При желании гости могут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добства для барбекю, Доступ в интернет, Трансфер от аэропорта, Компьютер, Кондиционер, Места для курения, Номера для некурящих, Отопление, Стиральная маши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чуа, д.7 А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