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Gudau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Gudauta расположен в живописном центре города Гудаута.В отелеНа территории отеля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Доступ в интернет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 Марта, д.97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тре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