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Cast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uest Castle» находится в городе Сухум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Sakharova Street 7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