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атели на Агр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Гатели на Агрба находится в 3 км от центра города Пицунда.В гостевом доме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Лдзаа, улица Агрба, д. 35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в случае отмены бронирования менее чем за 15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