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vny 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vny Sad»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Массаж, Кондиционер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khumskoye Shosse 158/1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