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Dzhuli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Dzhuliia расположен в пешей доступности от живописного центра города Сухум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мам Шамиль, д.55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