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Яс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Ясон расположен в пешей доступности от центра города Гагра.В отелеНа территории отеля предоставляется доступ в интернет. Посетители могут оставить ценные вещи в сейфе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лощадка для барбекю, Wi-Fi, Доступ в интернет, Трансфер, Кондиционер, Места для курения, Стираль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ыгаа, д.147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