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kob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koba 32» расположен в городе Гагра. Этот отель находится в 2 км от центра города.В отелеНа территории отеля предоставляется доступ в интернет. Если вы приехали на автомобиле, к вашим услугам парковка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Бесплатный Wi-Fi, Кондиционер, Места для курения, Номера для некурящих, Отель для некурящих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koba Street 32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