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ndarinovyj s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ndarinovyj sad» находится в городе Сочи. Этот отель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Кондиционер, Круглосуточная стойка регистраци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хумское шоссе 35, Новый Афон, Абхазия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