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Melani на Славянск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Melani на Славянской 7 находится в 5 км от живописного центра города Сухум.В отелеНа территории отеля предоставляется доступ в интернет. При желании вы можете искупаться в открытом бассейне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лощадка для барбекю, Доступ в интернет, Бесплатный трансфер от/до жд вокзала, Кондиционер, Номера для некурящих, Стиральная машин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лавянская, д.7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