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оттедж на Чочуа 4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ттедж на Чочуа 47 расположен в центре города Сухум.В коттеджеНа территории предоставляется доступ в интернет. Если вы приехали на собственном автомобиле, к вашим услугам парковка. Вы можете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Трансфер, Трансфер от аэропорта, Кондиционер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6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очуа, д. 47, Сух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 ночи от всего периода проживания в течении 3х дней с момента бронирования. По окончании процесса бронирования Вам необходимо связаться с отелем, который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