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улице Цвиж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улице Цвижба расположен в городе Гудаута, неподалёку от набережной моря. Сероводородный источник и Новоафонский монастырь находятся в удобной транспортной доступности. Рядом есть кафе и магазин.В гостевом домеПредлагаются услуги бесплатного трансфера от/до вокзала. Для гостей, путешествующих на автомобиле, предусмотрена бесплатная парковка во дворе. Также в распоряжении гостей общая кухня и летний душ.Имеется стиральная машина.Описание номеровВ номерах есть кровати, шкафы, тумбочки и телевизор. Предоставляется постельное бельё. Туалет расположен на улиц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трансфер от/до жд вокзала, Кондиционер, Места для курения, Стиральная машина, Сад, Террас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ижба, д.23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