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Pizu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Pizunda находятся в пешей доступности от центра города Пицун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рба, д.32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