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du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aduga» расположен в центре города Новый Афон.В отелеСотрудники отеля будут рады организовать для вас трансфер от и до аэропорта. В отеле работает круглосуточная стойка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 от/до аэропорта, Кондиционер, Круглосуточная стойка регистрации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syrtskha, 15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